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La sociedad sojera argentina, política pública para abultar los bolsillos de  pocos.</w:t>
      </w:r>
    </w:p>
    <w:p>
      <w:pPr>
        <w:pStyle w:val="Parrafo"/>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r. Fernando Amadeo Pérez</w:t>
      </w:r>
    </w:p>
    <w:p>
      <w:pPr>
        <w:pStyle w:val="Parrafo"/>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niversidad nacional de Villa María-Córdoba- Argentina</w:t>
      </w:r>
    </w:p>
    <w:p>
      <w:pPr>
        <w:pStyle w:val="Parrafo"/>
        <w:spacing w:lineRule="auto" w:line="240" w:before="0" w:after="0"/>
        <w:ind w:firstLine="709"/>
        <w:jc w:val="right"/>
        <w:rPr/>
      </w:pPr>
      <w:hyperlink r:id="rId2">
        <w:r>
          <w:rPr>
            <w:rStyle w:val="InternetLink"/>
            <w:rFonts w:cs="Times New Roman" w:ascii="Times New Roman" w:hAnsi="Times New Roman"/>
            <w:b/>
            <w:sz w:val="24"/>
            <w:szCs w:val="24"/>
          </w:rPr>
          <w:t>fernandoperezvm@gmail.com</w:t>
        </w:r>
      </w:hyperlink>
      <w:r>
        <w:rPr>
          <w:rFonts w:cs="Times New Roman" w:ascii="Times New Roman" w:hAnsi="Times New Roman"/>
          <w:b/>
          <w:color w:val="000000"/>
          <w:sz w:val="24"/>
          <w:szCs w:val="24"/>
        </w:rPr>
        <w:t>.</w:t>
      </w:r>
    </w:p>
    <w:p>
      <w:pPr>
        <w:pStyle w:val="Parrafo"/>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El trabajo que presentamos a continuación identifica una de las principales políticas aplicadas, durante las presidencias de Carlos Menem (1989-1999) en la República Argentina, que han modificado “genéticamente” al medio ambiente. Esta política, entre otras, fue el resultado de la implementación de la reforma del estado en nuestro país, como condicionamiento de las recetas neoliberales impuestas. Apuntaremos a la política que se impulsó para convertir al país en un mono-productor específicamente, aludiremos  al cultivo desenfrenado de la soja. Situación que en el contexto de la división del trabajo, al nivel internacional, a Argentina le correspondió retomar políticas anteriores al siglo XIX es decir, país agro-exportador con elementos sumamente perjudiciales para la naturaleza y sus habitantes. Como país exportador de materias prima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dependiente, periférico su rol es aportar al crecimiento de los países centrales y/o industrializados respondiendo a lo que lo que algún intelectual dio en llamar, el sistema de la economía-mundo (Castro Herrera: 2001). Como aporte primario para adentrarnos en el tema mencionaremos qué entendemos por reforma del Estado, Estado, políticas públicas y medio ambiente, ya que creemos que son los conceptos básicos que se desarrollaremos en estudio socio-político del tema. </w:t>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Finalmente, indicaremos la influencia de la Organización Mundial del Comercio, el Fondo Monetario Internacional, el Banco Mundial y sus instituciones representativas en el mundo entero en la formulación y la aplicación de este tipo de política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
    </w:p>
    <w:p>
      <w:pPr>
        <w:pStyle w:val="Parrafo"/>
        <w:spacing w:lineRule="exact" w:line="240" w:before="0" w:after="0"/>
        <w:ind w:firstLine="709"/>
        <w:rPr>
          <w:rStyle w:val="Subtitulo1"/>
          <w:rFonts w:ascii="Times New Roman" w:hAnsi="Times New Roman" w:cs="Times New Roman"/>
          <w:color w:val="000000"/>
          <w:sz w:val="24"/>
          <w:szCs w:val="24"/>
        </w:rPr>
      </w:pPr>
      <w:r>
        <w:rPr>
          <w:rStyle w:val="Subtitulo1"/>
          <w:rFonts w:cs="Times New Roman" w:ascii="Times New Roman" w:hAnsi="Times New Roman"/>
          <w:color w:val="000000"/>
          <w:sz w:val="24"/>
          <w:szCs w:val="24"/>
        </w:rPr>
        <w:t>Contexto global inter-dependiente.</w:t>
      </w:r>
    </w:p>
    <w:p>
      <w:pPr>
        <w:pStyle w:val="Parrafo"/>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br/>
        <w:t>Durante los primeros años de dictadura militar en Argentina comenzaron a sentarse las bases para la transformación del Estad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será este órgano de dominación el que con el paso de los años y en distintos  procesos históricos-ideológicos se convertiría en un estado elefantiásic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Se puede señalar que no fue sólo una decisión interna, se allanó el camino para la desregulación financiera, sino que a base de “sacrificios” se introducían cada vez más profundamente los mecanismos de mercado en todas las actividades estatales y sociales. En ausencia de condiciones democráticas, una estrecha minoría ligada a los intereses económicos y financieros administraba de facto la organización productiva. (Massardo: 2000). Fue a través de este tipo de régimen que se sucedieron una serie de hechos promisorios y “sustentables” para insertar lo que, en años más tarde, se conocería con el nombre del Consenso de Washington. Es decir, el avance prácticamente del neoliberalismo sobre  la administración del sector público; consenso que, en Argentina, se ha plasmado en lo que se conoce como Reforma del Estado</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trocediendo algunos años, aquel acuerdo surge como consecuencia de la aplicación de ciertas políticas en dos de los países centrales, EE.UU. y Gran Bretaña, como resultado de la instalación de gobiernos neo-conservadore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y del desmoronamiento del Estado del “bien-estar”. Nos referimos al Estado “bien-estarista” y no al sistema económico keynesiano, ya que el primero hace alusión al sistema político – social instaurado en los países centrales, a fines de los treinta y en Argentina con el advenimiento del peronismo al gobierno, a mediado de los cuarenta.</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as recetas implementadas con su mayor vigor a partir de la presidencia de Carlos Menem, a finales de los 80, han sido las que padecido la sociedad argentina aunque con sus respectivos regímenes tampoco escaparon a estas medidas las sociedades latinoamericanas, estas han sido: apertura de los mercados, desregulación financiera, tipo de cambio fijo, privatizaciones, descentralizaciones, tercerizaciones, ajuste estructural, entre otras. También nos arriesgamos a decir que comprendió, en aquellos años, una nueva División Internacional del Trabajo, lo cual se puede observar perfectamente en la nueva producción agrícola de nuestro país, el mono-cultivo. A través de estas nuevas exigencias mundiales, sugeridas por organismos internacionales como el Fondo Monetario Internacional, el Banco Mundial y la Ronda Uruguay, presente por medio del Gatt que en 1995 se trasforma en la actual OMC, nuestro país comienza una nueva etapa “transformador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Argentina además de desprenderse de activos estatales, cumplió al pie de la letra las políticas impuestas por aquellos organismos supra-nacionales. Estos hechos fueron producto de innumerables criticas que sería reiterativo recordarlas a todas, sólo traeremos a la memoria una de ellas que, el “ser el mejor alumno” de estos vampiros internacionales llevaron a la pérdida de soberanía nacional en varios aspectos. Manifestándose a través de la venta total de determinadas empresas, el socavamiento de la democracia, régimen que supone la participación (des) igual de los ciudadanos, pero debido a la influencia externa y a la complicidad de quienes habían cooptado el Estado permitieron que no sean precisamente los habitantes del territorios quienes participaran de las decisiones.</w:t>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n más, la anterior afirmación se corrobora con las nuevas injerencias de las Organización Mundial del Comercio (OMC) o la que podríamos llamar Organización Mundial de Corporaciones ya que sus principales actores no son los Estados sino las grandes corporaciones. El objeto de éstas es obtener ganancias incidiendo en las políticas económicas, ambientales, laborales, etc. de los 161 países miembro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por supuesto quedando al margen el país promotor del “nuevo imperio”</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surgido a partir de la década de los cincuenta. Lo anterior ha sido redactado con el fin de presentar un marco contextual general sobre cómo se ha ido insertando a la Argentina en la nueva ola neoliberal de las cuales las políticas públicas en perjuicio del medio ambiente no han quedado al margen de las exigencias internacionales. </w:t>
      </w:r>
    </w:p>
    <w:p>
      <w:pPr>
        <w:pStyle w:val="Parrafo"/>
        <w:spacing w:lineRule="auto" w:line="360" w:before="0" w:after="0"/>
        <w:rPr>
          <w:rFonts w:ascii="Times New Roman" w:hAnsi="Times New Roman" w:cs="Times New Roman"/>
          <w:b/>
          <w:b/>
          <w:bCs/>
          <w:color w:val="000000"/>
          <w:sz w:val="24"/>
          <w:szCs w:val="24"/>
        </w:rPr>
      </w:pPr>
      <w:r>
        <w:rPr>
          <w:rStyle w:val="Subtitulo1"/>
          <w:rFonts w:cs="Times New Roman" w:ascii="Times New Roman" w:hAnsi="Times New Roman"/>
          <w:color w:val="000000"/>
          <w:sz w:val="24"/>
          <w:szCs w:val="24"/>
        </w:rPr>
        <w:t>Sociedades Industriales, nuevos inconvenientes ambientales y sociales.</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El cambio global y su incidencia no son sólo especulaciones o hipótesis para llevar a cabo determinados trabajos sobre cualquier política pública, sobre todo las ambientales, sino que es una realidad palpable tanto por los especialistas como por un gran número de ciudadanos, dejando su impronta, destruyendo y cobrando vidas en la mayoría de los continentes aunque se visualiza mayormente en los países del tercer mundo donde América Latina es parte del todo y donde Argentina no es una isla.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El detenerse en los problemas ambientales tiene diversas vertientes causales, sólo señalaremos dos de ellas que consideramos las más destacables: </w:t>
        <w:br/>
        <w:t>a) los recursos naturales no renovables gracias a su extremo uso indiscriminado, por lo tanto se produce una alerta mundial ante el agotamiento de los recursos, lo que se puede observar en la crisis energética durante los ´70; b) la afectación del medio natural por la incidencia de desechos provenientes del avance de la civilización industrial moderna manifestada en distintas maneras de polución, contaminación, efecto invernadero</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agujero de ozono, vertidos sólidos, líquidos, erosión de la tierra, entre otros. La dupla agotamiento-contaminación o destrucción, se manifiesta en una perturbación del ciclo de equilibrio y regeneración característico del medio natural correspondiente. (Carmona, Vidal y otros: 2000). Conjuntamente con este proceso se expande, con mayor ahínco, la racionalidad económica (en términos weberianos racionalidad instrumental) donde se afirma el mismo propósito de instrumentalización y manipulación, el valor de la Naturaleza está dado por los valores de uso y cambio asignados por los individuos. La Naturaleza se contabiliza a través del circulante dinero y, por lo tanto, la protección del ambiente en realidad sería una forma de inversión a largo plazo que sólo se podrá dar el “lujo” de hacer aquellos países que cuenten con los medios para tal caso. (Gudynas: 1998). Es decir, el predominio del </w:t>
      </w:r>
      <w:r>
        <w:rPr>
          <w:rFonts w:cs="Times New Roman" w:ascii="Times New Roman" w:hAnsi="Times New Roman"/>
          <w:i/>
          <w:color w:val="000000"/>
          <w:sz w:val="24"/>
          <w:szCs w:val="24"/>
        </w:rPr>
        <w:t>hommos economicus</w:t>
      </w:r>
      <w:r>
        <w:rPr>
          <w:rFonts w:cs="Times New Roman" w:ascii="Times New Roman" w:hAnsi="Times New Roman"/>
          <w:color w:val="000000"/>
          <w:sz w:val="24"/>
          <w:szCs w:val="24"/>
        </w:rPr>
        <w:t xml:space="preserve"> se presenta con nuevas exigencias, por las cuales el manejo de la naturaleza implica nuevos instrumentos por lo tanto, el medio ambiente requiere protección.</w:t>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nte ese escenario la necesidad de implementación de nuevas orientaciones tecnológicas en el ámbito del medio natural resulta necesaria para continuar con el desarrollo del sistema capitalista; así surgen nuevas técnicas, productos de costosas investigaciones científicas que ya no corresponden a la esfera estatal sino que provienen del sector privado. Alguna de ellas son las gigantescas Novartis, Monsanto, DuPont, Agrevo, Pioneer las cuales controlan el mercado de lo alterado genéticamente, tema que será vertido en el apartado siguiente. </w:t>
      </w:r>
    </w:p>
    <w:p>
      <w:pPr>
        <w:pStyle w:val="Parrafo"/>
        <w:spacing w:lineRule="auto" w:line="240" w:before="0" w:after="0"/>
        <w:ind w:firstLine="709"/>
        <w:rPr>
          <w:rStyle w:val="Subtitulo1"/>
          <w:rFonts w:ascii="Times New Roman" w:hAnsi="Times New Roman" w:cs="Times New Roman"/>
          <w:color w:val="000000"/>
          <w:sz w:val="24"/>
          <w:szCs w:val="24"/>
        </w:rPr>
      </w:pPr>
      <w:r>
        <w:rPr>
          <w:rStyle w:val="Subtitulo1"/>
          <w:rFonts w:cs="Times New Roman" w:ascii="Times New Roman" w:hAnsi="Times New Roman"/>
          <w:color w:val="000000"/>
          <w:sz w:val="24"/>
          <w:szCs w:val="24"/>
        </w:rPr>
        <w:t>Las nuevas injerencias y las transformaciones en lo natural, su implementación en Argentina</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Como mencionáramos anteriormente se suman los avances de las nuevas tecnologías aplicadas a la naturaleza, es decir lo que hoy se ha dado en llamar “biotecnología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Jeremy Rifkin (2000) observa en la instalación de las biotecnologías la segunda gran revolución industrial de la historia y analiza la mutación contemporánea como el surgimiento de un poderoso complejo científico, tecnológico y económico resultante de la convergencia entre la revolución genética y la revolución electrónica. Esta convergencia precipitaría nuestra entrada en una nueva era: el "siglo de las biotecnologías", caracterizado por una asombrosa capacidad de re-inventar</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la naturaleza y de crear una fauna y una flora "bio-industriales" (Marechal: 1999).</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ítica y comercialmente Argentina no ha escapado a la nueva tendencia que le corresponde por ser un país del tercer mundo, convirtiéndose en uno de los principales países que utilizan estas técnicas en su agricultura con profundos impactos y consecuencias ambientales, que como mas adelantes expondremos los perjuicios acarreados por el empleo de algunos Organismos Genéticamente Modificados (OGM)</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Aunque debemos decir, perjuicios pero con abultados márgenes de ganancias para los productores de soja, por ejemplo, como así también para la empresa que vende el producto modificado y sus pesticidas. Esta novedosa técnica, no sólo se aplica a un sector determinado de la agricultura sino que está presente en la producción de medicamentos, vacunas, análisis y otras ramas de la sociedad. Esta nueva tecnología también se aplica entre algunos de los principales colosos estadounidenses de la industria alimenticia. Aunque la mayoría de los consumidores estadounidenses y del mundo donde se consumen no lo saben, los ingredientes de cultivos genéticamente alterados están presentes en varios productos fabricados por Coca Cola Co., Kellogg &amp; Co., General Mills, Quaker Oats Co. y McDonald´s, entre otras (Sachs, 1999.) Este proceso es conocido con la denominación inglesa </w:t>
      </w:r>
      <w:r>
        <w:rPr>
          <w:rFonts w:cs="Times New Roman" w:ascii="Times New Roman" w:hAnsi="Times New Roman"/>
          <w:i/>
          <w:color w:val="000000"/>
          <w:sz w:val="24"/>
          <w:szCs w:val="24"/>
        </w:rPr>
        <w:t>pharfimng</w:t>
      </w:r>
      <w:r>
        <w:rPr>
          <w:rFonts w:cs="Times New Roman" w:ascii="Times New Roman" w:hAnsi="Times New Roman"/>
          <w:color w:val="000000"/>
          <w:sz w:val="24"/>
          <w:szCs w:val="24"/>
        </w:rPr>
        <w:t xml:space="preserve">, en el que se funden mecanismos de la industria farmacéutica y de la actividad agropecuaria, transformando de esta manera a animales o semillas en laboratorios químicos (Marechal: 1999). Continuando con la perspectiva de este autor adherimos a sus palabras sosteniendo que la manipulación de los genes desplazó el “oro negro” por el “oro verde” del presente siglo, el cual es controlado por las firmas que se dedican al descubrimiento, patentamiento, producción y venta de lo genético-industrial. </w:t>
        <w:br/>
        <w:t xml:space="preserve">Es decir, estas ya no son dominantes por la extracción de minerales, ni se dedican a las transacciones financieras las que se destacaron en el siglo XX, sino que son poderosas porque su control se impone por intermedio de organismos multilaterales y su mayor capital es su patrimonio genético, distribuido por el mundo a través de las patentes, las cuales componen el PBI norteamericano con un jugosos aporte. En nuestra agricultura se aplican estos productos desde la década del noventa donde se realizan abultados negocios, tanto para actores internacionales como los que se encuentran dentro del país e impulsando al país en uno de los principales exportadores de soja transgénica. </w:t>
      </w:r>
    </w:p>
    <w:p>
      <w:pPr>
        <w:pStyle w:val="Parrafo"/>
        <w:spacing w:lineRule="auto" w:line="360" w:before="0" w:after="0"/>
        <w:ind w:firstLine="709"/>
        <w:rPr>
          <w:rStyle w:val="Subtitulo1"/>
          <w:rFonts w:ascii="Times New Roman" w:hAnsi="Times New Roman" w:cs="Times New Roman"/>
          <w:color w:val="000000"/>
          <w:sz w:val="24"/>
          <w:szCs w:val="24"/>
        </w:rPr>
      </w:pPr>
      <w:r>
        <w:rPr>
          <w:rStyle w:val="Subtitulo1"/>
          <w:rFonts w:cs="Times New Roman" w:ascii="Times New Roman" w:hAnsi="Times New Roman"/>
          <w:color w:val="000000"/>
          <w:sz w:val="24"/>
          <w:szCs w:val="24"/>
        </w:rPr>
        <w:t xml:space="preserve">La influencia de quienes manejaron el poder en nuestro país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a minoría representativa que conduce la mutación que se desarrolla en el país hace más de cuatro décadas se orienta hacia la satisfacción de una demanda siempre creciente, lo cual obliga a un constante aumento de la productividad. Y, en un país donde la mayoría de las exportaciones son materias primas y productos agrícolas, el desequilibrio ecológico comienza a hacerse presente, afectado por la necesidad de incrementar la producción de acuerdo a las exigencias mundiales y aumentar la balanza de pagos. Rescatando las palabras de Jacques Chonchol los métodos agrarios en las culturas amerindias incluían una gran variedad de usos. Las técnicas de fertilización de diferentes cultivos se llevaba a cabo en determinadas zonas especiales; lo que se utilizaba para abonar las tierras era excremento de murciélago, el estiércol humano, elementos extraídos de lagos y el mar (Chonchol: 2001), técnicas que se verán modificadas con el paso de los años y sobre todo con la implementación de las nuevas tecnologías.</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demás, estas nuevas maneras son impulsadas como políticas de gobiernos, pre-diseñadas en el exterior del país. Los nuevos complejos agroindustriales, a medida que el país se inserta en los mercados mundiales, traen aparejadas la necesidad de utilizar millones de toneladas de fertilizantes, pesticidas y todos aquellos que tenga que ver con el incremento de la rentabilidad. Del sector de agroquímicos en nuestro país sólo cinco empresas se llevan el 80 % de de la facturación total. Así es pertinente preguntarse acerca del manejo que se estaría dando al agro-ecosistema y las consecuencias de tales acciones en el mediano y largo plazo (Pengue: 2000). Como es de suponer la explotación desmedida de la tierra produce un alto costo al medio ambiente, entre ellos, la deforestación, la erosión, etc. Así por ejemplo a la Argentina en 1994 la afectaba en 31% la erosión de sus suelos sobre un total de 81 % de la superficie estudiada (Massardo: 2000).</w:t>
      </w:r>
    </w:p>
    <w:p>
      <w:pPr>
        <w:pStyle w:val="Parrafo"/>
        <w:spacing w:lineRule="auto" w:line="360" w:before="0" w:after="0"/>
        <w:ind w:firstLine="709"/>
        <w:rPr/>
      </w:pPr>
      <w:r>
        <w:rPr>
          <w:rFonts w:cs="Times New Roman" w:ascii="Times New Roman" w:hAnsi="Times New Roman"/>
          <w:color w:val="000000"/>
          <w:sz w:val="24"/>
          <w:szCs w:val="24"/>
        </w:rPr>
        <w:t>Por lo tanto, podemos observar claramente que aquellos representantes autoritarios y democráticos sucedidos en el país contribuyeron empujando a la economía, a la política y a la sociedad como Dependient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de los “beneficios” extranjeros, lo cual se manifiesta claramente en la conversión del país en mono-productor en “coincidencia” y “bien-estar” de unos pocos privilegiados a nivel interno como en abultadas ganancias para determinadas corporaciones que residen fuera del país. </w:t>
      </w:r>
    </w:p>
    <w:p>
      <w:pPr>
        <w:pStyle w:val="Parrafo"/>
        <w:spacing w:lineRule="auto" w:line="360" w:before="0" w:after="0"/>
        <w:ind w:firstLine="709"/>
        <w:rPr>
          <w:rStyle w:val="Subtitulo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 continuación, haremos mención a la proliferación del “oro verde” (soja) y de las consecuencias ambientales, características de un país que impulsa a través de sus políticas pública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en detrimento del medio ambiente, la orientación a la no diversificación de la economía, gracias a los réditos e intereses foráneos de la cotización de este fríjol. Pero antes de abordar el tema que nos convoca en este trabajo nos parece necesario delimitar algunos conceptos que son estratégicos. </w:t>
      </w:r>
    </w:p>
    <w:p>
      <w:pPr>
        <w:pStyle w:val="Parrafo"/>
        <w:spacing w:lineRule="auto" w:line="360" w:before="0" w:after="0"/>
        <w:ind w:firstLine="709"/>
        <w:rPr>
          <w:rFonts w:ascii="Times New Roman" w:hAnsi="Times New Roman" w:cs="Times New Roman"/>
          <w:b/>
          <w:b/>
          <w:bCs/>
          <w:color w:val="000000"/>
          <w:sz w:val="24"/>
          <w:szCs w:val="24"/>
        </w:rPr>
      </w:pPr>
      <w:r>
        <w:rPr>
          <w:rStyle w:val="Subtitulo1"/>
          <w:rFonts w:cs="Times New Roman" w:ascii="Times New Roman" w:hAnsi="Times New Roman"/>
          <w:color w:val="000000"/>
          <w:sz w:val="24"/>
          <w:szCs w:val="24"/>
        </w:rPr>
        <w:t>Echando un poco de luz a la oscuridad conceptual.</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ntinuar con el desarrollo del presente trabajo creemos que debemos decir qué entendemos por medio ambiente, la palabra “medio" identifica substrato, como: suelo, agua, aire, las cuales bien conjugadas con otras si definen ambiente. El ambiente no está formado sólo por elementos naturales, porque conjuga componentes biológicos, químicos, físicos y socioculturales que interactúan sobre cada ser, definiendo su vida. (Bertonatti: 2003). También encontramos en diversos autores una definición más amplia del concepto como es la siguiente; medio ambiente es todo aquello que rodea al ser humano y que comprende: elementos naturales, tanto físicos como biológicos; elementos artificiales, elementos sociales y las interacciones de todos estos elementos entre sí. Es la suma total de todas las condiciones externas, circunstancias o condiciones físicas y químicas que rodean a un organismo vivo o grupo de esto, que influyen en el desarrollo y actividades fisiológicas o psico-fisiológicas de los mismos (Carmona, Vidal y otros:2000).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De las  definiciones que presentamos, rescatamos y sostenemos que el </w:t>
      </w:r>
      <w:r>
        <w:rPr>
          <w:rFonts w:cs="Times New Roman" w:ascii="Times New Roman" w:hAnsi="Times New Roman"/>
          <w:i/>
          <w:color w:val="000000"/>
          <w:sz w:val="24"/>
          <w:szCs w:val="24"/>
        </w:rPr>
        <w:t>medio ambiente</w:t>
      </w:r>
      <w:r>
        <w:rPr>
          <w:rFonts w:cs="Times New Roman" w:ascii="Times New Roman" w:hAnsi="Times New Roman"/>
          <w:color w:val="000000"/>
          <w:sz w:val="24"/>
          <w:szCs w:val="24"/>
        </w:rPr>
        <w:t xml:space="preserve"> es todo lo que al hombre le circunda, tanto lo biológico, como elementos físicos, las tecno -estructuras y a ello le sumamos, las intervenciones del hombre  ya que  se vería modificado con la participación del individuo</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ambién nos parece prudente aclarar lo que entendemos por </w:t>
      </w:r>
      <w:r>
        <w:rPr>
          <w:rFonts w:cs="Times New Roman" w:ascii="Times New Roman" w:hAnsi="Times New Roman"/>
          <w:i/>
          <w:color w:val="000000"/>
          <w:sz w:val="24"/>
          <w:szCs w:val="24"/>
        </w:rPr>
        <w:t>ecosistema</w:t>
      </w:r>
      <w:r>
        <w:rPr>
          <w:rFonts w:cs="Times New Roman" w:ascii="Times New Roman" w:hAnsi="Times New Roman"/>
          <w:color w:val="000000"/>
          <w:sz w:val="24"/>
          <w:szCs w:val="24"/>
        </w:rPr>
        <w:t xml:space="preserve">, sistema (inputs - outputs) abierto integrado por todos los organismos vivos y los elementos no vivientes de un ámbito ambiental definido en el tiempo y en el espacio, cuyas propiedades globales de funcionamiento y autorregulación derivan de las interacciones entre sus componentes, tanto pertenecientes a los sistemas naturales como modificados u organizados por el hombre mismo. El ecosistema es una unidad estructural, funcional y de organización (Carmona, Vidal y otros: 2000). </w:t>
      </w:r>
    </w:p>
    <w:p>
      <w:pPr>
        <w:pStyle w:val="Parrafo"/>
        <w:spacing w:lineRule="auto" w:line="360" w:before="0" w:after="0"/>
        <w:ind w:firstLine="709"/>
        <w:rPr>
          <w:rStyle w:val="Subtitulo1"/>
          <w:rFonts w:ascii="Times New Roman" w:hAnsi="Times New Roman" w:cs="Times New Roman"/>
          <w:color w:val="000000"/>
          <w:sz w:val="24"/>
          <w:szCs w:val="24"/>
        </w:rPr>
      </w:pPr>
      <w:r>
        <w:rPr>
          <w:rStyle w:val="Subtitulo1"/>
          <w:rFonts w:cs="Times New Roman" w:ascii="Times New Roman" w:hAnsi="Times New Roman"/>
          <w:color w:val="000000"/>
          <w:sz w:val="24"/>
          <w:szCs w:val="24"/>
        </w:rPr>
        <w:t>Política para el empobrecimiento nacional, perjudicial para el ambiente y la sociedad en su consumo.</w:t>
      </w:r>
    </w:p>
    <w:p>
      <w:pPr>
        <w:pStyle w:val="Parrafo"/>
        <w:spacing w:lineRule="auto" w:line="360" w:before="0" w:after="0"/>
        <w:ind w:firstLine="709"/>
        <w:rPr/>
      </w:pPr>
      <w:r>
        <w:rPr>
          <w:rFonts w:cs="Times New Roman" w:ascii="Times New Roman" w:hAnsi="Times New Roman"/>
          <w:color w:val="000000"/>
          <w:sz w:val="24"/>
          <w:szCs w:val="24"/>
        </w:rPr>
        <w:t xml:space="preserve">Luego de aclarar los conceptos más importantes a los que aludimos en el trabajo, nos referiremos en este apartado a la política estatal que contribuyó a la transformación de la agricultura Argentina en productora mundial de su principal cultivo desde el año 1996, es decir de una oleaginosa más precisamente la soja. Es notorio que se ha consolidado desde la década anterior al nuevo milenio un modelo agropecuario consecuente y concurrente con las políticas neoliberales. Como mencionáramos, las políticas públicas de ajuste, desregulación, apertura de los mercados, eliminación de los organismos de regulación en las distintas esferas y entre ellos, los de regulación de la actividad agropecuaria como lo fue la Junta Nacional de Granos, medidas que indujeron a establecer un modelo alimentario orientado al exterior e insumo dependiente basado en la producción a gran escala y a correr las fronteras de la agricultura con la siembra de la soja (Domínguez y Sabatino:2003). En nuestro país la soja es el cultivo más importante. El centro de la producción sojera se encuentra en la pampa ondulada caracterizada por las propicias condiciones ambientales y estructurales. Aunque no sólo la soja permitió incrementar las ganancias de los empresarios dedicados a la agricultura sino que también lo ha posibilitado el trigo, el maíz entre otros. Es importante destacar que su expansión fue estimulada desde la esfera estatal a través de las políticas diseñadas para tal efecto, también por las instituciones supra-estados, además, y principalmente por las multinacionales dedicadas a la producción de aceites que “olfatearon” en la soja un futuro promisorio, es decir un jugoso negocio (Pengue: 2000).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utores como C. Abousleima sostienen que Argentina se “sumergió” en el paraíso de lo genéticamente alterado a partir de la década del noventa, en que se comenzó a transitar el camino de la mano de la biotecnología conducida por las hegemónicas empresas mundiales comercializadoras de las semillas. (Abousleima: 2002). Gracias a la cotización mundial y la baja de los costos, los cultivos de soja transgénica -resistente al herbicida glifosato, lo cual permite el control de maleza- en el periodo 96-97 eran de 6.669.500 hectáreas y pasaron en el período 2000/01 a 11.639.240 de hectáreas como se desprende del cuadro nº 1.  </w:t>
      </w:r>
    </w:p>
    <w:p>
      <w:pPr>
        <w:pStyle w:val="Parrafo"/>
        <w:spacing w:lineRule="auto" w:line="360" w:before="0" w:after="0"/>
        <w:ind w:firstLine="709"/>
        <w:rPr/>
      </w:pPr>
      <w:r>
        <w:rPr>
          <w:rStyle w:val="Subtitulo1"/>
          <w:rFonts w:cs="Times New Roman" w:ascii="Times New Roman" w:hAnsi="Times New Roman"/>
          <w:color w:val="000000"/>
          <w:sz w:val="22"/>
          <w:szCs w:val="22"/>
        </w:rPr>
        <w:t>Avance de la soja en millones de hectáreas sembradas desde 1996 a 2002</w:t>
      </w:r>
    </w:p>
    <w:tbl>
      <w:tblPr>
        <w:tblW w:w="8327" w:type="dxa"/>
        <w:jc w:val="center"/>
        <w:tblInd w:w="0" w:type="dxa"/>
        <w:tblLayout w:type="fixed"/>
        <w:tblCellMar>
          <w:top w:w="0" w:type="dxa"/>
          <w:left w:w="0" w:type="dxa"/>
          <w:bottom w:w="0" w:type="dxa"/>
          <w:right w:w="0" w:type="dxa"/>
        </w:tblCellMar>
      </w:tblPr>
      <w:tblGrid>
        <w:gridCol w:w="2101"/>
        <w:gridCol w:w="1180"/>
        <w:gridCol w:w="1166"/>
        <w:gridCol w:w="1166"/>
        <w:gridCol w:w="1227"/>
        <w:gridCol w:w="1487"/>
      </w:tblGrid>
      <w:tr>
        <w:trPr>
          <w:trHeight w:val="26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09"/>
              <w:jc w:val="both"/>
              <w:rPr>
                <w:b/>
                <w:b/>
                <w:bCs/>
                <w:sz w:val="22"/>
                <w:szCs w:val="22"/>
              </w:rPr>
            </w:pPr>
            <w:r>
              <w:rPr>
                <w:b/>
                <w:bCs/>
                <w:sz w:val="22"/>
                <w:szCs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
                <w:b/>
                <w:bCs/>
                <w:sz w:val="22"/>
                <w:szCs w:val="22"/>
              </w:rPr>
            </w:pPr>
            <w:r>
              <w:rPr>
                <w:rStyle w:val="StrongEmphasis"/>
                <w:sz w:val="22"/>
                <w:szCs w:val="22"/>
              </w:rPr>
              <w:t xml:space="preserve">Arroz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
                <w:b/>
                <w:bCs/>
                <w:sz w:val="22"/>
                <w:szCs w:val="22"/>
              </w:rPr>
            </w:pPr>
            <w:r>
              <w:rPr>
                <w:rStyle w:val="StrongEmphasis"/>
                <w:sz w:val="22"/>
                <w:szCs w:val="22"/>
              </w:rPr>
              <w:t xml:space="preserve">Maíz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
                <w:b/>
                <w:bCs/>
                <w:sz w:val="22"/>
                <w:szCs w:val="22"/>
              </w:rPr>
            </w:pPr>
            <w:r>
              <w:rPr>
                <w:rStyle w:val="StrongEmphasis"/>
                <w:sz w:val="22"/>
                <w:szCs w:val="22"/>
              </w:rPr>
              <w:t xml:space="preserve">Girasol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
                <w:b/>
                <w:bCs/>
                <w:sz w:val="22"/>
                <w:szCs w:val="22"/>
              </w:rPr>
            </w:pPr>
            <w:r>
              <w:rPr>
                <w:rStyle w:val="StrongEmphasis"/>
                <w:sz w:val="22"/>
                <w:szCs w:val="22"/>
              </w:rPr>
              <w:t xml:space="preserve">Trigo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709"/>
              <w:jc w:val="both"/>
              <w:rPr>
                <w:b/>
                <w:b/>
                <w:bCs/>
                <w:sz w:val="22"/>
                <w:szCs w:val="22"/>
              </w:rPr>
            </w:pPr>
            <w:r>
              <w:rPr>
                <w:rStyle w:val="StrongEmphasis"/>
                <w:sz w:val="22"/>
                <w:szCs w:val="22"/>
              </w:rPr>
              <w:t xml:space="preserve">Soja </w:t>
            </w:r>
          </w:p>
        </w:tc>
      </w:tr>
      <w:tr>
        <w:trPr>
          <w:trHeight w:val="227"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709"/>
              <w:jc w:val="both"/>
              <w:rPr>
                <w:bCs/>
                <w:sz w:val="22"/>
                <w:szCs w:val="22"/>
              </w:rPr>
            </w:pPr>
            <w:r>
              <w:rPr>
                <w:rStyle w:val="StrongEmphasis"/>
                <w:b w:val="false"/>
                <w:sz w:val="22"/>
                <w:szCs w:val="22"/>
              </w:rPr>
              <w:t xml:space="preserve">1996/97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226.573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4.153.40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3.119.750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rStyle w:val="StrongEmphasis"/>
                <w:b w:val="false"/>
                <w:sz w:val="22"/>
                <w:szCs w:val="22"/>
              </w:rPr>
              <w:t xml:space="preserve">7.366.85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6.669.500 </w:t>
            </w:r>
          </w:p>
        </w:tc>
      </w:tr>
      <w:tr>
        <w:trPr>
          <w:trHeight w:val="227"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709"/>
              <w:jc w:val="both"/>
              <w:rPr>
                <w:bCs/>
                <w:sz w:val="22"/>
                <w:szCs w:val="22"/>
              </w:rPr>
            </w:pPr>
            <w:r>
              <w:rPr>
                <w:rStyle w:val="StrongEmphasis"/>
                <w:b w:val="false"/>
                <w:sz w:val="22"/>
                <w:szCs w:val="22"/>
              </w:rPr>
              <w:t xml:space="preserve">2001/0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126.519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3.064.276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2.050.365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7.108.90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rStyle w:val="StrongEmphasis"/>
                <w:b w:val="false"/>
                <w:sz w:val="22"/>
                <w:szCs w:val="22"/>
              </w:rPr>
              <w:t xml:space="preserve">11.639.240 </w:t>
            </w:r>
          </w:p>
        </w:tc>
      </w:tr>
      <w:tr>
        <w:trPr>
          <w:trHeight w:val="333"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rStyle w:val="StrongEmphasis"/>
                <w:b w:val="false"/>
                <w:sz w:val="22"/>
                <w:szCs w:val="22"/>
              </w:rPr>
              <w:t xml:space="preserve">diferencia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44,1%)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26,2%)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34,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3,5%)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bCs/>
                <w:sz w:val="22"/>
                <w:szCs w:val="22"/>
              </w:rPr>
            </w:pPr>
            <w:r>
              <w:rPr>
                <w:bCs/>
                <w:sz w:val="22"/>
                <w:szCs w:val="22"/>
              </w:rPr>
              <w:t xml:space="preserve">74,5% </w:t>
            </w:r>
          </w:p>
        </w:tc>
      </w:tr>
    </w:tbl>
    <w:p>
      <w:pPr>
        <w:pStyle w:val="Parrafo"/>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Fuente: Domínguez y Sabatino: 2003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a sojización corrió las fronteras agropecuarias y prácticamente desapareció la agricultura familiar. Otros productos cedieron terrenos ganando grande hectáreas para la proliferación del yuyo verde. La disminución de los espacios cultivados de los otros productos se puede observar en  el cuadro nº 2 que a continuación se muestra:</w:t>
      </w:r>
    </w:p>
    <w:p>
      <w:pPr>
        <w:pStyle w:val="Parrafo"/>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Retroceso de  productos por siembra de soja.</w:t>
      </w:r>
    </w:p>
    <w:tbl>
      <w:tblPr>
        <w:tblW w:w="8220" w:type="dxa"/>
        <w:jc w:val="left"/>
        <w:tblInd w:w="279" w:type="dxa"/>
        <w:tblLayout w:type="fixed"/>
        <w:tblCellMar>
          <w:top w:w="0" w:type="dxa"/>
          <w:left w:w="108" w:type="dxa"/>
          <w:bottom w:w="0" w:type="dxa"/>
          <w:right w:w="108" w:type="dxa"/>
        </w:tblCellMar>
      </w:tblPr>
      <w:tblGrid>
        <w:gridCol w:w="1368"/>
        <w:gridCol w:w="1733"/>
        <w:gridCol w:w="1709"/>
        <w:gridCol w:w="1705"/>
        <w:gridCol w:w="1705"/>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godón</w:t>
            </w:r>
          </w:p>
        </w:tc>
        <w:tc>
          <w:tcPr>
            <w:tcW w:w="1733"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rroz</w:t>
            </w:r>
          </w:p>
        </w:tc>
        <w:tc>
          <w:tcPr>
            <w:tcW w:w="1709"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irasol</w:t>
            </w:r>
          </w:p>
        </w:tc>
        <w:tc>
          <w:tcPr>
            <w:tcW w:w="1705"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rigo</w:t>
            </w:r>
          </w:p>
        </w:tc>
        <w:tc>
          <w:tcPr>
            <w:tcW w:w="1705"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aiz</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pPr>
            <w:r>
              <w:rPr>
                <w:rFonts w:cs="Times New Roman" w:ascii="Times New Roman" w:hAnsi="Times New Roman"/>
                <w:color w:val="000000"/>
                <w:sz w:val="22"/>
                <w:szCs w:val="22"/>
              </w:rPr>
              <w:t>- 83 %</w:t>
            </w:r>
          </w:p>
        </w:tc>
        <w:tc>
          <w:tcPr>
            <w:tcW w:w="1733"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pPr>
            <w:r>
              <w:rPr>
                <w:rFonts w:cs="Times New Roman" w:ascii="Times New Roman" w:hAnsi="Times New Roman"/>
                <w:color w:val="000000"/>
                <w:sz w:val="22"/>
                <w:szCs w:val="22"/>
              </w:rPr>
              <w:t>-44.5%</w:t>
            </w:r>
          </w:p>
        </w:tc>
        <w:tc>
          <w:tcPr>
            <w:tcW w:w="1709"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pPr>
            <w:r>
              <w:rPr>
                <w:rFonts w:cs="Times New Roman" w:ascii="Times New Roman" w:hAnsi="Times New Roman"/>
                <w:color w:val="000000"/>
                <w:sz w:val="22"/>
                <w:szCs w:val="22"/>
              </w:rPr>
              <w:t>-23.8%</w:t>
            </w:r>
          </w:p>
        </w:tc>
        <w:tc>
          <w:tcPr>
            <w:tcW w:w="1705"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pPr>
            <w:r>
              <w:rPr>
                <w:rFonts w:cs="Times New Roman" w:ascii="Times New Roman" w:hAnsi="Times New Roman"/>
                <w:color w:val="000000"/>
                <w:sz w:val="22"/>
                <w:szCs w:val="22"/>
              </w:rPr>
              <w:t>-14.5%</w:t>
            </w:r>
          </w:p>
        </w:tc>
        <w:tc>
          <w:tcPr>
            <w:tcW w:w="1705"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rPr/>
            </w:pPr>
            <w:r>
              <w:rPr>
                <w:rFonts w:cs="Times New Roman" w:ascii="Times New Roman" w:hAnsi="Times New Roman"/>
                <w:color w:val="000000"/>
                <w:sz w:val="22"/>
                <w:szCs w:val="22"/>
              </w:rPr>
              <w:t>-25.5%</w:t>
            </w:r>
          </w:p>
        </w:tc>
      </w:tr>
    </w:tbl>
    <w:p>
      <w:pPr>
        <w:pStyle w:val="NormalWeb"/>
        <w:numPr>
          <w:ilvl w:val="0"/>
          <w:numId w:val="0"/>
        </w:numPr>
        <w:shd w:fill="FFFFFF" w:val="clear"/>
        <w:spacing w:lineRule="atLeast" w:line="300" w:before="0" w:after="0"/>
        <w:jc w:val="both"/>
        <w:outlineLvl w:val="4"/>
        <w:rPr>
          <w:color w:val="000000"/>
          <w:sz w:val="22"/>
          <w:szCs w:val="22"/>
        </w:rPr>
      </w:pPr>
      <w:r>
        <w:rPr>
          <w:color w:val="000000"/>
          <w:sz w:val="22"/>
          <w:szCs w:val="22"/>
        </w:rPr>
        <w:t>Fuente: INTA 2009</w:t>
      </w:r>
    </w:p>
    <w:p>
      <w:pPr>
        <w:pStyle w:val="NormalWeb"/>
        <w:numPr>
          <w:ilvl w:val="0"/>
          <w:numId w:val="0"/>
        </w:numPr>
        <w:shd w:fill="FFFFFF" w:val="clear"/>
        <w:spacing w:lineRule="atLeast" w:line="300" w:before="0" w:after="0"/>
        <w:jc w:val="both"/>
        <w:outlineLvl w:val="4"/>
        <w:rPr>
          <w:color w:val="000000"/>
          <w:sz w:val="20"/>
          <w:szCs w:val="20"/>
        </w:rPr>
      </w:pPr>
      <w:r>
        <w:rPr>
          <w:color w:val="000000"/>
          <w:sz w:val="20"/>
          <w:szCs w:val="20"/>
        </w:rPr>
      </w:r>
    </w:p>
    <w:p>
      <w:pPr>
        <w:pStyle w:val="NormalWeb"/>
        <w:numPr>
          <w:ilvl w:val="0"/>
          <w:numId w:val="0"/>
        </w:numPr>
        <w:shd w:fill="FFFFFF" w:val="clear"/>
        <w:spacing w:lineRule="auto" w:line="360" w:before="0" w:after="0"/>
        <w:ind w:firstLine="709"/>
        <w:jc w:val="both"/>
        <w:outlineLvl w:val="4"/>
        <w:rPr>
          <w:color w:val="000000"/>
        </w:rPr>
      </w:pPr>
      <w:r>
        <w:rPr>
          <w:color w:val="000000"/>
        </w:rPr>
        <w:t xml:space="preserve">El avance de la frontera agropecuaria se visibiliza en el desmonte de bosques nativos que abarcan provincias como el Chaco, Formosa, Santiago del Estero, Santa fe,  parte de Salta destruyendo hábitat natural y social (INTA: 2009). </w:t>
      </w:r>
      <w:r>
        <w:rPr/>
        <w:t>Entre los años 2013/14 la superficie sembrada de soja se estimaba en 20,20 millones de hectáreas con una producción de 53 millones de toneladas (Globaltecnos: 2014). Por lo tanto, la soja transgénica, la siembra directa y el abundante consumo de herbicidas –específicamente el que mencionáramos anteriormente (glifosato)- han constituido un conjunto básico aplicado por la mayoría de los productores argentinos (Pengue: 2000). Se observa que el pecaminoso avance de la soja no sólo fue decisión estatal sino un gran “negocio-dominación” de los organismos internacionales (OMC; FMI; BM) y de las multinacionales productoras de modificación genética y de los herbicidas que se emplean para un mayor rinde</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a de las consecuencias que acarrea al medio ambiente la siembra desmedida del fríjol, es la tala indiscriminada de árboles profundizando los peligros de inundación en las zonas del litoral fluvial y del Chaco Santiagueño y Santafesino y en la cuenca del Salado, se debe a la progresiva destrucción del bosque de Algarrobos, Quebrachos, Mistoles, Breas, Itines, y su inmensa riqueza alimentaría y maderera (Valante: 2004). </w:t>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abemos que los montes sirven como capa impermeabilizante de las lluvias, es decir que gracias a las copas de los árboles se retienen cierta cantidad de agua que impide el paso en grandes cantidades a la superficie terrestre, la desertificación es un problema a tener en cuenta ya que un informe de la Secretaria de Ambiente y desarrollo sustentable y del INTA sostiene que en los últimos setenta años se han perdido el 70 % de los bosques nativos en nuestro país y el principal agente destructivo es el avance de la agricultura.</w:t>
      </w:r>
      <w:r>
        <w:rPr>
          <w:rStyle w:val="FootnoteCharacters"/>
          <w:rStyle w:val="FootnoteAnchor"/>
          <w:rFonts w:cs="Times New Roman" w:ascii="Times New Roman" w:hAnsi="Times New Roman"/>
          <w:color w:val="000000"/>
          <w:sz w:val="24"/>
          <w:szCs w:val="24"/>
        </w:rPr>
        <w:footnoteReference w:id="18"/>
      </w:r>
    </w:p>
    <w:p>
      <w:pPr>
        <w:pStyle w:val="Parrafo"/>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 importante la preservación de los bosques que son patrimonio forestal nacional, aunque se encuentren bajo jurisdicción de las provincias, y que los cuales cuentan con una amplísima biodiversidad vegetal y animal, de suma trascendencia en términos genéticos, económicos y ambientales. Ellos contribuyen al mantenimiento de cierto régimen de humedad, favoreciendo el asentamiento del suelo y son verdaderas murallas en contra de la erosión hidráulica, eólica y de las inundaciones que acabamos de hacer referencia. (Clarín: 30/04/2004). Pero por supuesto que no solo ha sido el único motivo de las inundaciones sino que también se pueden señalar la corriente del niño, la cantidad de lluvias caída en la cuenca del Salado, el calentamiento global del planeta, la mayoría provocados por el hombre en su desmedida búsqueda de rentabilidad. Además, como contra partida el paso agigantado de esta semilla provoca la desaparición de determinados microbios y la extinción total de lombrices entre otras especies. También se puede señalar las diversas consecuencias que produce el consumo de soja en los seres humanos, como desarrollo anticipado de los miembros genitales en los niños y crecimiento precoz de las mamas en niñas menores de cinco años (si la dieta es suministrada en niñas/os de 2 a 5 años) intoxicación y secuelas en la piel en los campesinos, alergias en quienes manipulas los plaguicidas, herbicidas, entre otras consecuencias. </w:t>
      </w:r>
    </w:p>
    <w:p>
      <w:pPr>
        <w:pStyle w:val="Parrafo"/>
        <w:spacing w:lineRule="auto" w:line="360" w:before="0" w:after="0"/>
        <w:ind w:firstLine="709"/>
        <w:rPr/>
      </w:pPr>
      <w:r>
        <w:rPr>
          <w:rStyle w:val="Subtitulo1"/>
          <w:rFonts w:cs="Times New Roman" w:ascii="Times New Roman" w:hAnsi="Times New Roman"/>
          <w:color w:val="000000"/>
          <w:sz w:val="24"/>
          <w:szCs w:val="24"/>
        </w:rPr>
        <w:t>Epílogo</w:t>
      </w:r>
    </w:p>
    <w:p>
      <w:pPr>
        <w:pStyle w:val="Parrafo"/>
        <w:spacing w:lineRule="auto" w:line="360" w:before="0" w:after="0"/>
        <w:ind w:firstLine="709"/>
        <w:rPr/>
      </w:pPr>
      <w:r>
        <w:rPr>
          <w:rFonts w:cs="Times New Roman" w:ascii="Times New Roman" w:hAnsi="Times New Roman"/>
          <w:color w:val="000000"/>
          <w:sz w:val="24"/>
          <w:szCs w:val="24"/>
        </w:rPr>
        <w:t>En resumen podemos sostener que Argentina debería repensar si no será necesario apoyar la diversificación de sus cultivos. Favorecer, por ejemplo, la implementación de políticas que estimulen la multi producción y la promoción a la generación de tecnología híbrida, es decir, con un fuerte componente tradicional que garantice su aceptación social, su ajuste ecológico local y con pocas inferencias en el medio ambiente, la introducción de elementos modernos que permitan la administración y comercialización exitosa de los productos (Pengüe 2000) Es claro que con las todavía ventajas comparativas que conserva Argentina, el sector agrario tendrá que estructurar ventajas competitivas genuinas que se apropien de sectores del mercado mundial los cuales se caracterizan por sus exigencias en productos de excelente calidad alimentaria.</w:t>
      </w:r>
    </w:p>
    <w:p>
      <w:pPr>
        <w:pStyle w:val="Parrafo"/>
        <w:spacing w:lineRule="auto" w:line="360" w:before="0" w:after="0"/>
        <w:ind w:firstLine="709"/>
        <w:rPr/>
      </w:pPr>
      <w:r>
        <w:rPr>
          <w:rFonts w:cs="Times New Roman" w:ascii="Times New Roman" w:hAnsi="Times New Roman"/>
          <w:color w:val="000000"/>
          <w:sz w:val="24"/>
          <w:szCs w:val="24"/>
        </w:rPr>
        <w:t>Asegurar mercados de este tipo que exigen calidad, cantidad y continuidad amerita la necesidad de fortalecer o crear nuevas instituciones, diseñar políticas económicas, financieras, tecnológicas y sociales que permitan al productor actuar como un empresario independiente y decidir qué hacer frente a un abanico más amplio de oportunidades. Una de las posibilidades en las que Argentina, aprovechando sus “ventajas” es la producción de orgánicos ya que sólo en la Unión Europea, involucra unos 7.300 millones de dólares de un mercado mundial de 16 mil millones, al que Argentina tiene mucho para ofrecer. Generalmente más cara que la convencional, la producción orgánica justifica sus precios más altos, más mano de obra directa (y en mayor cantidad de campesino) y menos maquinaria, menor utilización de agroquímicos y fertilizantes, estabilidad laboral en el campo, rentabilidad para el productor y beneficios para el consumidor y el medioambiente (Pengue 2000).</w:t>
      </w:r>
    </w:p>
    <w:p>
      <w:pPr>
        <w:pStyle w:val="Parrafo"/>
        <w:spacing w:lineRule="auto" w:line="360" w:before="0" w:after="0"/>
        <w:ind w:firstLine="709"/>
        <w:rPr/>
      </w:pPr>
      <w:r>
        <w:rPr>
          <w:rFonts w:cs="Times New Roman" w:ascii="Times New Roman" w:hAnsi="Times New Roman"/>
          <w:color w:val="000000"/>
          <w:sz w:val="24"/>
          <w:szCs w:val="24"/>
        </w:rPr>
        <w:t xml:space="preserve">Motivos más que sobrados lo que se exponen para llamar la atención de quienes ocupan los espacios de decisión en nuestro país y que no solo el Estado debe tener una mayor participación en el diseño de las políticas sobre el tema sino que los productores deben ceder algún espacio para no hipotecar el futuro ambiental argentino. </w:t>
        <w:br/>
        <w:t>Podría plantearse sin escapar a la realidad que los distintos actores conformasen una alianza de dominación en pos del bienestar nacional y no como ha venido ocurrido en la algunas etapas de los procesos históricos del país que estas alianzas pendulaba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muy a menudo, por distintos motivos, y de esta manera tal vez se podría comenzar a reconstruir un proyecto nacional que sea inclusivo con los menores daños al medio ambiente. Empresa que lo han hecho países que hoy son potencias mundiales. </w:t>
      </w:r>
    </w:p>
    <w:p>
      <w:pPr>
        <w:pStyle w:val="Parrafo"/>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rafo"/>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rafo"/>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rafo"/>
        <w:spacing w:lineRule="auto" w:line="240" w:before="0" w:after="0"/>
        <w:rPr>
          <w:rStyle w:val="Subtitulo1"/>
          <w:rFonts w:ascii="Times New Roman" w:hAnsi="Times New Roman" w:cs="Times New Roman"/>
          <w:color w:val="000000"/>
          <w:sz w:val="24"/>
          <w:szCs w:val="24"/>
        </w:rPr>
      </w:pPr>
      <w:r>
        <w:rPr>
          <w:rStyle w:val="Subtitulo1"/>
          <w:rFonts w:cs="Times New Roman" w:ascii="Times New Roman" w:hAnsi="Times New Roman"/>
          <w:color w:val="000000"/>
          <w:sz w:val="24"/>
          <w:szCs w:val="24"/>
        </w:rPr>
        <w:t xml:space="preserve">Bibliografí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Bertonatti,C. (2003). “Glosario básico de términos ambientales”. Fundación Vida Silvestre Argentina. Página Web de Vida Silvestre</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Carmona, Acuña A., Vidal Maria del Carmen y Otros “Conceptos Básicos sobre medio ambiente y desarrollo sustentable” en Página Web de Secretaria de Medio Ambiente de la Nación</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Castro Herrera (2003) “Naturaleza y Sociedad en la Historia de América Latina” Clacso Virtual CD aula 529.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Castro Herrera (2004) “Las Colinas de ayer. Una aproximación a la historia ambiental de la Bahía de Panamá” Fundación Ciudad del Saber. Panamá.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Chonchol J (1994) "Sistemas Agrarios en América Latina: de la etapa prehispánica a la modernización conservadora", capítulo 1 Ed Fondo de Cultura Económica, México, págs. 15/33)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Domínguez, D y Sabatino P. (2003) “Con la Soja al Cuello” - Página Web de Puelches Esperanza</w:t>
        <w:br/>
        <w:t xml:space="preserve">- Dufur F. (1999) “Los aprendices de brujo de la agroalimentación” Nº 3 Ediciones del Cono Sur Le Monde Bs. As. Argentin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Frommel, Dominique (1999) “Ola de Calor sobre el Planeta” Nº 6 Ediciones del Cono Sur Le monde Bs As. Argentina.</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Gallini. S. (2002) “Invitación a la Historia Ambiental” Ed. Cuadernos digitales: Publicación Electrónica en Historia, Archivistica, y Estudios Sociales. Vol.6 Nº 18. Colombia.</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Gayan Camus P. (2001) “Perspectivas de la Historia Ambiental Orígenes, Definiciones y Problemáticas” Pensamiento Crítico Revista electrónica de Historia. Nº 1. Chile en Página Web de Pensamiento Crítico.</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lobaltecnos, (2014)  “Fundamentos bajistas” en Revista Chacras, disponible en </w:t>
      </w:r>
      <w:hyperlink r:id="rId3">
        <w:r>
          <w:rPr>
            <w:rStyle w:val="InternetLink"/>
            <w:rFonts w:cs="Times New Roman" w:ascii="Times New Roman" w:hAnsi="Times New Roman"/>
            <w:sz w:val="24"/>
            <w:szCs w:val="24"/>
          </w:rPr>
          <w:t>http://www.revistachacra.com.ar/0/nota/index.vnc?id=479</w:t>
        </w:r>
      </w:hyperlink>
      <w:r>
        <w:rPr>
          <w:rFonts w:cs="Times New Roman" w:ascii="Times New Roman" w:hAnsi="Times New Roman"/>
          <w:color w:val="000000"/>
          <w:sz w:val="24"/>
          <w:szCs w:val="24"/>
        </w:rPr>
        <w:t xml:space="preserve">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Marechal, J. P. (1999) “La Biodiversidad Asimilada a una mercancía” Ediciones del Cono Sur Le Monde N 6. Bs. As. Argentin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Massardo J. (2000) “El precio de la ventaja comparativa de Latinoamérica” Ediciones del Cono Sur Le Monde N7 2000 Bs. As. Argentin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Pengue W. A (2000) “Peligra la Soberanía Alimentaría Argentina” Nº 15 Edición del Cono Sur Le Monde. Bs. As Argentin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Pengue W. A (2000) “Sustentables, ¿hasta cuándo?” Nº 11 Ediciones del Cono Sur Le monde Bs. As. Argentina</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Sachs, J, ( 2000) ¿Bioproductos y mercados ? The Economist Nº 11 Edición del Cono Sur Le Monde. Bs. As Argentina </w:t>
      </w:r>
    </w:p>
    <w:p>
      <w:pPr>
        <w:pStyle w:val="Parraf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Valante (2004) “Alerta Soja Trangénica.” En Página Web de Buena Siembra </w:t>
        <w:br/>
      </w:r>
    </w:p>
    <w:p>
      <w:pPr>
        <w:pStyle w:val="Parrafo"/>
        <w:spacing w:lineRule="auto" w:line="360" w:before="0" w:after="0"/>
        <w:rPr/>
      </w:pPr>
      <w:r>
        <w:rPr>
          <w:color w:val="000000"/>
          <w:sz w:val="20"/>
          <w:szCs w:val="20"/>
        </w:rPr>
        <w:br/>
        <w:br/>
      </w:r>
    </w:p>
    <w:p>
      <w:pPr>
        <w:pStyle w:val="Normal"/>
        <w:rPr>
          <w:color w:val="000000"/>
          <w:sz w:val="20"/>
          <w:szCs w:val="20"/>
          <w:lang w:val="es-ES"/>
        </w:rPr>
      </w:pPr>
      <w:r>
        <w:rPr>
          <w:color w:val="000000"/>
          <w:sz w:val="20"/>
          <w:szCs w:val="20"/>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ños anteriores a la Argentina le correspondió desempeñar el rol de país agro-exportador es decir sólo productor de materias primas, podría hablarse de una economía pluri-productor ya que nuestro país se dedicaba a cultivar varios productos agrícolas y fomentaba también la ganadería la cual era utilizada para “descanso” de la tierra luego de alguna cosecha como así también de fertilizante natural, por lo tanto sus productos eran sin demasiado o casi ningún valor agregado. Este factor solo quedo reservado para los países centrales. En el proceso producido en los últimos años ya ni siquiera se permite la diversidad de la economía, convirtiendo a millones de hectáreas de Argentina en “desierto verde” (Valante: 2004) ya que el único cultivo que mejor cotiza en las bolsas internacionales es la soja (GM).</w:t>
      </w:r>
    </w:p>
  </w:footnote>
  <w:footnote w:id="3">
    <w:p>
      <w:pPr>
        <w:pStyle w:val="Footnote"/>
        <w:jc w:val="both"/>
        <w:rPr/>
      </w:pPr>
      <w:r>
        <w:rPr>
          <w:rStyle w:val="FootnoteCharacters"/>
        </w:rPr>
        <w:footnoteRef/>
      </w:r>
      <w:r>
        <w:rPr/>
        <w:t xml:space="preserve">  </w:t>
      </w:r>
      <w:r>
        <w:rPr/>
        <w:t>Este trabajo ha sido presentado para la aprobación del Pos-grado dictado en la ffyh de la UNC “Introducción a la Historia Agroambiental de América Latina” Córdoba, Argentina, junio. 2004. En el año 2005 parte del mismo fue expuesto en el Congreso CIDMA, Puebla-México. Debido a la importancia y actualidad del tema es que lo hemos adaptado y actualizado para ser presentado en ALAS 2015Costa Rica.</w:t>
      </w:r>
    </w:p>
  </w:footnote>
  <w:footnote w:id="4">
    <w:p>
      <w:pPr>
        <w:pStyle w:val="Footnote"/>
        <w:jc w:val="both"/>
        <w:rPr/>
      </w:pPr>
      <w:r>
        <w:rPr>
          <w:rStyle w:val="FootnoteCharacters"/>
        </w:rPr>
        <w:footnoteRef/>
      </w:r>
      <w:r>
        <w:rPr/>
        <w:t>Al referirnos al Estado hacemos alusión al Estado-Capitalista es decir Tercer Sujeto Social que se materializa a través de las instituciones y además instrumento no solo de la clase capitalista sino también de los desposeídos, utilizado para regular las relaciones que emergen de la sociedad capitalista. Lo consideramos como el espacio donde se disputan las luchas de poder entre los diferentes actores. (Odonnell;  1978).</w:t>
      </w:r>
    </w:p>
  </w:footnote>
  <w:footnote w:id="5">
    <w:p>
      <w:pPr>
        <w:pStyle w:val="Footnote"/>
        <w:jc w:val="both"/>
        <w:rPr/>
      </w:pPr>
      <w:r>
        <w:rPr>
          <w:rStyle w:val="FootnoteCharacters"/>
        </w:rPr>
        <w:footnoteRef/>
      </w:r>
      <w:r>
        <w:rPr/>
        <w:t xml:space="preserve"> </w:t>
      </w:r>
      <w:r>
        <w:rPr/>
        <w:t>Termino utilizado por Oscar Oszlack para observar la falta de correspondencia entre las demandas poblacionales y la capacidad operativa de este (Oszlack: 1997).</w:t>
      </w:r>
    </w:p>
  </w:footnote>
  <w:footnote w:id="6">
    <w:p>
      <w:pPr>
        <w:pStyle w:val="Footnote"/>
        <w:jc w:val="both"/>
        <w:rPr/>
      </w:pPr>
      <w:r>
        <w:rPr>
          <w:rStyle w:val="FootnoteCharacters"/>
        </w:rPr>
        <w:footnoteRef/>
      </w:r>
      <w:r>
        <w:rPr/>
        <w:t xml:space="preserve"> </w:t>
      </w:r>
      <w:r>
        <w:rPr/>
        <w:t>Con este término aludimos al cambio de actividad estatal por parte de un Estado es decir, hacemos referencia a determinadas acciones de reforma como las sugeridas por las recetas del Consenso. Además en Argentina se dictaron leyes que trascriben casi textual  las propuestas “consensuadas” e impuestas por por  los organismos multilaterales de créditos.</w:t>
      </w:r>
    </w:p>
  </w:footnote>
  <w:footnote w:id="7">
    <w:p>
      <w:pPr>
        <w:pStyle w:val="Footnote"/>
        <w:jc w:val="both"/>
        <w:rPr/>
      </w:pPr>
      <w:r>
        <w:rPr>
          <w:rStyle w:val="FootnoteCharacters"/>
        </w:rPr>
        <w:footnoteRef/>
      </w:r>
      <w:r>
        <w:rPr/>
        <w:t xml:space="preserve"> </w:t>
      </w:r>
      <w:r>
        <w:rPr/>
        <w:t>El presidente de los Estados Unidos de América fue Ronald Reegan (1981-1989) y del Reino Unido Margaret Tatcher (1979-1990)</w:t>
      </w:r>
    </w:p>
  </w:footnote>
  <w:footnote w:id="8">
    <w:p>
      <w:pPr>
        <w:pStyle w:val="Footnote"/>
        <w:jc w:val="both"/>
        <w:rPr/>
      </w:pPr>
      <w:r>
        <w:rPr>
          <w:rStyle w:val="FootnoteCharacters"/>
        </w:rPr>
        <w:footnoteRef/>
      </w:r>
      <w:r>
        <w:rPr/>
        <w:t xml:space="preserve"> </w:t>
      </w:r>
      <w:r>
        <w:rPr/>
        <w:t>Recordando palabras del presidente en ese periodo sostenía que realizar las Reformas “permitiría a Argentina acceder al primer mundo”. Por supuesto que Argentina no accedió al primer mundo de manera “sustentable” sino que culminó con consecuencias, políticas, sociales y económicas, nada comparables con países del primer mundo</w:t>
      </w:r>
    </w:p>
  </w:footnote>
  <w:footnote w:id="9">
    <w:p>
      <w:pPr>
        <w:pStyle w:val="Footnote"/>
        <w:rPr/>
      </w:pPr>
      <w:r>
        <w:rPr>
          <w:rStyle w:val="FootnoteCharacters"/>
        </w:rPr>
        <w:footnoteRef/>
      </w:r>
      <w:r>
        <w:rPr/>
        <w:t xml:space="preserve"> </w:t>
      </w:r>
      <w:r>
        <w:rPr>
          <w:lang w:val="es-ES"/>
        </w:rPr>
        <w:t xml:space="preserve">A partir del 26 de abril de 2015 esa es la cantidad de países miembros de la Organización Mundial del Comercio ex Gatt. </w:t>
      </w:r>
    </w:p>
  </w:footnote>
  <w:footnote w:id="10">
    <w:p>
      <w:pPr>
        <w:pStyle w:val="Footnote"/>
        <w:jc w:val="both"/>
        <w:rPr/>
      </w:pPr>
      <w:r>
        <w:rPr>
          <w:rStyle w:val="FootnoteCharacters"/>
        </w:rPr>
        <w:footnoteRef/>
      </w:r>
      <w:r>
        <w:rPr/>
        <w:t xml:space="preserve"> </w:t>
      </w:r>
      <w:r>
        <w:rPr/>
        <w:t xml:space="preserve">Creemos que la palabra utilizada por Lenin, alude al avance de EE.UU. no de manera de conquista territorial como lo practicaban en la antigüedad, ejemplo el Imperio Romano luchando y conquistando territorios, sino que el dominio de los países se da a través del mercado y aquel que ofrece resistencia, entonces se le aplica la fuerza con el objeto de imponer el </w:t>
      </w:r>
      <w:r>
        <w:rPr>
          <w:i/>
        </w:rPr>
        <w:t>laissez fairez</w:t>
      </w:r>
      <w:r>
        <w:rPr/>
        <w:t>.</w:t>
      </w:r>
    </w:p>
  </w:footnote>
  <w:footnote w:id="11">
    <w:p>
      <w:pPr>
        <w:pStyle w:val="Footnote"/>
        <w:jc w:val="both"/>
        <w:rPr/>
      </w:pPr>
      <w:r>
        <w:rPr>
          <w:rStyle w:val="FootnoteCharacters"/>
        </w:rPr>
        <w:footnoteRef/>
      </w:r>
      <w:r>
        <w:rPr/>
        <w:t xml:space="preserve"> </w:t>
      </w:r>
      <w:r>
        <w:rPr/>
        <w:t>El efecto invernadero es, no obstante, un fenómeno necesario sin el cual la temperatura de la superficie del globo caería por debajo de cero grados. Se debe a la presencia de vapor de agua y de ciertos gases en la atmósfera, tales como el dióxido de carbono (gas carbónico, o CO2) y el metano, que forman un filtro impermeable a ciertos rayos luminosos y son al mismo tiempo capaces de retener una parte de la radiación solar reflejada por la superficie de la tierra; gracias a esta pantalla, el planeta ofrece una temperatura propicia para la vida (Fromme: 1999).</w:t>
      </w:r>
    </w:p>
    <w:p>
      <w:pPr>
        <w:pStyle w:val="Footnote"/>
        <w:jc w:val="both"/>
        <w:rPr/>
      </w:pPr>
      <w:r>
        <w:rPr/>
        <w:br/>
      </w:r>
    </w:p>
  </w:footnote>
  <w:footnote w:id="12">
    <w:p>
      <w:pPr>
        <w:pStyle w:val="Footnote"/>
        <w:jc w:val="both"/>
        <w:rPr/>
      </w:pPr>
      <w:r>
        <w:rPr>
          <w:rStyle w:val="FootnoteCharacters"/>
        </w:rPr>
        <w:footnoteRef/>
      </w:r>
      <w:r>
        <w:rPr/>
        <w:t xml:space="preserve">  </w:t>
      </w:r>
      <w:r>
        <w:rPr/>
        <w:t>El término técnicamente se refiere a un grupo de instrumentos que se utilizan para la explotación industrial de los micro-organismos, de las células animales, vegetales  y de sus componentes (Marechal: 1999).</w:t>
      </w:r>
    </w:p>
  </w:footnote>
  <w:footnote w:id="13">
    <w:p>
      <w:pPr>
        <w:pStyle w:val="Footnote"/>
        <w:jc w:val="both"/>
        <w:rPr/>
      </w:pPr>
      <w:r>
        <w:rPr>
          <w:rStyle w:val="FootnoteCharacters"/>
        </w:rPr>
        <w:footnoteRef/>
      </w:r>
      <w:r>
        <w:rPr/>
        <w:t xml:space="preserve"> </w:t>
      </w:r>
      <w:r>
        <w:rPr/>
        <w:t>Aludimos con este término y haciendo analogía con el texto de David Osborn y Ted Gaebler “</w:t>
      </w:r>
      <w:r>
        <w:rPr>
          <w:i/>
        </w:rPr>
        <w:t>La Reinvención del gobierno. La influencia del espíritu empresarial en el sector público”(</w:t>
      </w:r>
      <w:r>
        <w:rPr/>
        <w:t>1994) libro fundacional utilizado para introducir las técnicas neoliberales en las entrañas del Estado y  para llevar a cabo las nuevas políticas públicas, incluidas las ambientales, de corte privatista.</w:t>
      </w:r>
    </w:p>
  </w:footnote>
  <w:footnote w:id="14">
    <w:p>
      <w:pPr>
        <w:pStyle w:val="Footnote"/>
        <w:jc w:val="both"/>
        <w:rPr/>
      </w:pPr>
      <w:r>
        <w:rPr>
          <w:rStyle w:val="FootnoteCharacters"/>
        </w:rPr>
        <w:footnoteRef/>
      </w:r>
      <w:r>
        <w:rPr/>
        <w:t xml:space="preserve"> </w:t>
      </w:r>
      <w:r>
        <w:rPr/>
        <w:t>A la técnica que permite obtener un organismo genéticamente modificado se la conoce como Transgénesis.</w:t>
      </w:r>
    </w:p>
  </w:footnote>
  <w:footnote w:id="15">
    <w:p>
      <w:pPr>
        <w:pStyle w:val="Footnote"/>
        <w:jc w:val="both"/>
        <w:rPr/>
      </w:pPr>
      <w:r>
        <w:rPr>
          <w:rStyle w:val="FootnoteCharacters"/>
        </w:rPr>
        <w:footnoteRef/>
      </w:r>
      <w:r>
        <w:rPr/>
        <w:t xml:space="preserve"> </w:t>
      </w:r>
      <w:r>
        <w:rPr/>
        <w:t xml:space="preserve">Los estudios sobre la Dependencia constituyen interesantes legados para ampliar sobre el tema. </w:t>
      </w:r>
    </w:p>
  </w:footnote>
  <w:footnote w:id="16">
    <w:p>
      <w:pPr>
        <w:pStyle w:val="Footnote"/>
        <w:jc w:val="both"/>
        <w:rPr/>
      </w:pPr>
      <w:r>
        <w:rPr>
          <w:rStyle w:val="FootnoteCharacters"/>
        </w:rPr>
        <w:footnoteRef/>
      </w:r>
      <w:r>
        <w:rPr/>
        <w:t xml:space="preserve"> </w:t>
      </w:r>
      <w:r>
        <w:rPr/>
        <w:t>Entendemos por políticas públicas al instrumento de acción u omisión estadual, no siendo solo un medio ordenador, sino abarcando su capacidad para generarlas y otorgar equilibrio tanto económico como político y social (Oszlack:97)</w:t>
      </w:r>
    </w:p>
  </w:footnote>
  <w:footnote w:id="17">
    <w:p>
      <w:pPr>
        <w:pStyle w:val="Footnote"/>
        <w:jc w:val="both"/>
        <w:rPr/>
      </w:pPr>
      <w:r>
        <w:rPr>
          <w:rStyle w:val="FootnoteCharacters"/>
        </w:rPr>
        <w:footnoteRef/>
      </w:r>
      <w:r>
        <w:rPr/>
        <w:t xml:space="preserve"> </w:t>
      </w:r>
      <w:r>
        <w:rPr/>
        <w:t>Lo que se diferencia con la ecología ya que esta es, el estudio del hábitat, de los seres vivos. A pesar de ello, se considera que la ecología es la ciencia de las relaciones de los seres vivos con su ambiente; los seres vivos están estrechamente integrados en su entorno, de modo que la ecología es la ciencia de los sistemas biológicos funcionales y complejos llamados ecosistemas; comprende también el estudio de las relaciones de los seres vivos entre ellos. (Carmona,Vidal y otros: 2000).</w:t>
      </w:r>
    </w:p>
  </w:footnote>
  <w:footnote w:id="18">
    <w:p>
      <w:pPr>
        <w:pStyle w:val="Footnote"/>
        <w:jc w:val="both"/>
        <w:rPr/>
      </w:pPr>
      <w:r>
        <w:rPr>
          <w:rStyle w:val="FootnoteCharacters"/>
        </w:rPr>
        <w:footnoteRef/>
      </w:r>
      <w:r>
        <w:rPr/>
        <w:t xml:space="preserve"> </w:t>
      </w:r>
      <w:r>
        <w:rPr/>
        <w:t xml:space="preserve">La expansión de la frontera agrícola que en estos últimos años alcanzó un importante costo para el medio ambiente para elevar la superficie de cultivo, principalmente de la soja. El censo forestal de 1935 contabilizó 1.100.000 kilómetros cuadrados de bosques naturales; para comienzos del 2000 sólo quedaban  330.000, motivada principalmente por la tala indiscriminada, los incendios y la expansión de las fronteras agrícolas. Ver en </w:t>
      </w:r>
      <w:hyperlink r:id="rId1">
        <w:r>
          <w:rPr>
            <w:rStyle w:val="InternetLink"/>
          </w:rPr>
          <w:t>www.eco-sitio.org</w:t>
        </w:r>
      </w:hyperlink>
      <w:r>
        <w:rPr/>
        <w:t>. Informe de la Sec. Ambiente y Desarrollo Sustentable de la Nación e INTA.</w:t>
      </w:r>
    </w:p>
  </w:footnote>
  <w:footnote w:id="19">
    <w:p>
      <w:pPr>
        <w:pStyle w:val="Parrafo"/>
        <w:spacing w:before="0" w:after="28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bre el tema ver O Donnel “Estado y Alianzas en Argentina 1956-1976” en www.educ.ar </w:t>
      </w:r>
    </w:p>
    <w:p>
      <w:pPr>
        <w:pStyle w:val="Footnote"/>
        <w:rPr>
          <w:rFonts w:ascii="Times New Roman" w:hAnsi="Times New Roman" w:cs="Times New Roman"/>
          <w:color w:val="000000"/>
          <w:sz w:val="20"/>
          <w:szCs w:val="20"/>
          <w:lang w:val="es-ES"/>
        </w:rPr>
      </w:pPr>
      <w:r>
        <w:rPr>
          <w:rFonts w:cs="Times New Roman"/>
          <w:color w:val="000000"/>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ubtitulo1">
    <w:name w:val="subtitulo1"/>
    <w:basedOn w:val="Fuentedeprrafopredeter"/>
    <w:qFormat/>
    <w:rPr>
      <w:rFonts w:ascii="Arial" w:hAnsi="Arial" w:cs="Arial"/>
      <w:b/>
      <w:bCs/>
      <w:i w:val="false"/>
      <w:iCs w:val="false"/>
      <w:caps w:val="false"/>
      <w:smallCaps w:val="false"/>
      <w:strike w:val="false"/>
      <w:dstrike w:val="false"/>
      <w:color w:val="000000"/>
      <w:sz w:val="20"/>
      <w:szCs w:val="20"/>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AR"/>
    </w:rPr>
  </w:style>
  <w:style w:type="character" w:styleId="TextonotapieCar">
    <w:name w:val="Texto nota pie Car"/>
    <w:basedOn w:val="Fuentedeprrafopredeter"/>
    <w:qFormat/>
    <w:rPr>
      <w:rFonts w:ascii="Times New Roman" w:hAnsi="Times New Roman" w:eastAsia="Times New Roman" w:cs="Times New Roman"/>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tLeast" w:line="240" w:before="280" w:after="280"/>
      <w:jc w:val="both"/>
      <w:textAlignment w:val="baseline"/>
    </w:pPr>
    <w:rPr>
      <w:rFonts w:ascii="Arial" w:hAnsi="Arial" w:cs="Arial"/>
      <w:color w:val="415B35"/>
      <w:sz w:val="15"/>
      <w:szCs w:val="15"/>
      <w:lang w:val="es-ES"/>
    </w:rPr>
  </w:style>
  <w:style w:type="paragraph" w:styleId="Titulo2">
    <w:name w:val="titulo2"/>
    <w:basedOn w:val="Normal"/>
    <w:qFormat/>
    <w:pPr>
      <w:shd w:fill="74744E" w:val="clear"/>
      <w:spacing w:lineRule="atLeast" w:line="300" w:before="280" w:after="280"/>
    </w:pPr>
    <w:rPr>
      <w:rFonts w:ascii="Arial" w:hAnsi="Arial" w:cs="Arial"/>
      <w:b/>
      <w:bCs/>
      <w:caps/>
      <w:color w:val="FFFFFF"/>
      <w:sz w:val="18"/>
      <w:szCs w:val="18"/>
      <w:lang w:val="es-ES"/>
    </w:rPr>
  </w:style>
  <w:style w:type="paragraph" w:styleId="Subtitulo">
    <w:name w:val="subtitulo"/>
    <w:basedOn w:val="Normal"/>
    <w:qFormat/>
    <w:pPr>
      <w:spacing w:before="280" w:after="280"/>
    </w:pPr>
    <w:rPr>
      <w:rFonts w:ascii="Arial" w:hAnsi="Arial" w:cs="Arial"/>
      <w:b/>
      <w:bCs/>
      <w:color w:val="000000"/>
      <w:sz w:val="20"/>
      <w:szCs w:val="20"/>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perezvm@gmail.com" TargetMode="External"/><Relationship Id="rId3" Type="http://schemas.openxmlformats.org/officeDocument/2006/relationships/hyperlink" Target="http://www.revistachacra.com.ar/0/nota/index.vnc?id=479"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sitio.org/"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4:00Z</dcterms:created>
  <dc:creator>usuario</dc:creator>
  <dc:description/>
  <cp:keywords/>
  <dc:language>en-US</dc:language>
  <cp:lastModifiedBy>usuario</cp:lastModifiedBy>
  <dcterms:modified xsi:type="dcterms:W3CDTF">2015-08-30T16:15:00Z</dcterms:modified>
  <cp:revision>102</cp:revision>
  <dc:subject/>
  <dc:title/>
</cp:coreProperties>
</file>